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Arial"/>
        </w:rPr>
        <w:t xml:space="preserve">        </w:t>
      </w:r>
      <w:r>
        <w:rPr/>
        <w:t>Massey Expo of North America – Baraboo Accommodat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re are many hotels and motels in the area because of the Wisconsin Dells tourist trade, as a matter of fact there are 131  in the area, around 15,000 rooms. It’s a busy time of year, so prices will be higher. I’ve listed a few with the best prices for August. Please make your reservation early to guarantee a room for the national show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llowood Inn – Baraboo -$65.00 – 8 miles to show – (608) 356-54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/4 mile to Saturday evening banque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hunderbird Motor Inn – Baraboo - $65.00 – 6.5 miles – (</w:t>
      </w:r>
      <w:r>
        <w:rPr>
          <w:rFonts w:cs="Arial" w:ascii="Arial" w:hAnsi="Arial"/>
          <w:szCs w:val="18"/>
        </w:rPr>
        <w:t>608) 356-7757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Campus Inn – Baraboo - $66.00 – 3 miles- (</w:t>
      </w:r>
      <w:r>
        <w:rPr>
          <w:rStyle w:val="Iconspritephonecontainer"/>
          <w:rFonts w:cs="Arial" w:ascii="Arial" w:hAnsi="Arial"/>
          <w:lang w:val="en"/>
        </w:rPr>
        <w:t>866)-539-0036</w:t>
      </w:r>
    </w:p>
    <w:p>
      <w:pPr>
        <w:pStyle w:val="Normal"/>
        <w:rPr>
          <w:rStyle w:val="Iconspritephonecontainer"/>
          <w:rFonts w:ascii="Arial" w:hAnsi="Arial" w:cs="Arial"/>
          <w:lang w:val="en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Iconspritephonecontainer"/>
          <w:rFonts w:cs="Arial" w:ascii="Arial" w:hAnsi="Arial"/>
          <w:lang w:val="en"/>
        </w:rPr>
        <w:t>A</w:t>
      </w:r>
      <w:r>
        <w:rPr>
          <w:rFonts w:cs="Arial" w:ascii="Arial" w:hAnsi="Arial"/>
        </w:rPr>
        <w:t>mericas Best Value Inn – Reedsburg - $71.00 – 10 Miles – (</w:t>
      </w:r>
      <w:r>
        <w:rPr>
          <w:rFonts w:cs="Arial" w:ascii="Arial" w:hAnsi="Arial"/>
          <w:color w:val="46423D"/>
          <w:szCs w:val="18"/>
        </w:rPr>
        <w:t>608) 524-64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 8 – Reedsburg - $76.00 – 10 Miles – (608) 524-28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el 6 - Lake Delton - $81.00 – 3 Miles – (608) 355-07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larion Hotel – Baraboo - $129.00 – 3 Miles – (</w:t>
      </w:r>
      <w:r>
        <w:rPr>
          <w:rFonts w:cs="Arial" w:ascii="Arial" w:hAnsi="Arial"/>
          <w:szCs w:val="18"/>
        </w:rPr>
        <w:t>608) 356-6422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Ho-chunk Casino Hotel &amp; Convention Center – 2.5 Miles – (</w:t>
      </w:r>
      <w:r>
        <w:rPr>
          <w:rFonts w:cs="Arial" w:ascii="Arial" w:hAnsi="Arial"/>
          <w:szCs w:val="18"/>
        </w:rPr>
        <w:t>608) 356-6210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(Ask for best price during the Badger Steam and Gas Show)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Best Western – Baraboo – 3 ½ miles from Show. There is a block of rooms reserved until July 16</w:t>
      </w:r>
      <w:r>
        <w:rPr>
          <w:rFonts w:cs="Arial" w:ascii="Arial" w:hAnsi="Arial"/>
          <w:b/>
          <w:bCs/>
          <w:color w:val="000000"/>
          <w:vertAlign w:val="superscript"/>
        </w:rPr>
        <w:t>th</w:t>
      </w:r>
      <w:r>
        <w:rPr>
          <w:rFonts w:cs="Arial" w:ascii="Arial" w:hAnsi="Arial"/>
          <w:b/>
          <w:bCs/>
          <w:color w:val="000000"/>
        </w:rPr>
        <w:t>th. Thursday night is $80.00, Friday and Saturday nights are $108.00</w:t>
      </w:r>
      <w:r>
        <w:rPr>
          <w:rFonts w:cs="Arial" w:ascii="Arial" w:hAnsi="Arial"/>
          <w:b/>
          <w:bCs/>
          <w:color w:val="000000"/>
          <w:sz w:val="20"/>
        </w:rPr>
        <w:t xml:space="preserve">. 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http://bestwesternwisconsin.com/hotels/best-western-baraboo-inn</w:t>
      </w:r>
    </w:p>
    <w:p>
      <w:pPr>
        <w:pStyle w:val="Normal"/>
        <w:rPr>
          <w:rFonts w:ascii="Arial" w:hAnsi="Arial" w:cs="Arial"/>
          <w:color w:val="FF0000"/>
          <w:sz w:val="22"/>
          <w:szCs w:val="18"/>
        </w:rPr>
      </w:pPr>
      <w:r>
        <w:rPr>
          <w:rFonts w:cs="Arial" w:ascii="Arial" w:hAnsi="Arial"/>
          <w:color w:val="FF0000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mitive camping is available on show grounds for exhibitors only. It’s on a first come first serve basis. More information regarding exhibitor camping at Badger Steam &amp; Gas Club website.   </w:t>
      </w:r>
      <w:r>
        <w:rPr>
          <w:rFonts w:cs="Arial" w:ascii="Arial" w:hAnsi="Arial"/>
          <w:color w:val="FF0000"/>
          <w:sz w:val="22"/>
        </w:rPr>
        <w:t>http://www.badgersteamandgas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Campgrounds in the a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’s Fox Hills RV Park – (888) 236-94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aboo Hills Campground – (608) 356-85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uble K-D Ranch – (608) 356-46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dic Pines – (608) 356-58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d Oak Campground – (608) 356-73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elers Campground –(608) 356-48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2"/>
        </w:rPr>
      </w:pPr>
      <w:r>
        <w:rPr>
          <w:sz w:val="22"/>
        </w:rPr>
        <w:t>The Saturday evening banquet will be held at the “The Farm Kitchen” restaurant at S5718 Hwy 123, Baraboo, WI 53913, 3/4 mile south of Willowood Inn and 8 miles to Badger Steam and Gas show ground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conspritephonecontainer">
    <w:name w:val="icon_sprite_phone_contain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cs="Arial"/>
      <w:b/>
      <w:color w:val="333333"/>
    </w:rPr>
  </w:style>
  <w:style w:type="paragraph" w:styleId="Sender">
    <w:name w:val="Envelope Return"/>
    <w:basedOn w:val="Normal"/>
    <w:pPr/>
    <w:rPr>
      <w:rFonts w:ascii="Arial" w:hAnsi="Arial" w:cs="Arial"/>
      <w:b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2:36:00Z</dcterms:created>
  <dc:creator>Jolene Poncelet</dc:creator>
  <dc:description/>
  <dc:language>en-US</dc:language>
  <cp:lastModifiedBy>Jponcelet</cp:lastModifiedBy>
  <dcterms:modified xsi:type="dcterms:W3CDTF">2012-03-12T22:36:00Z</dcterms:modified>
  <cp:revision>2</cp:revision>
  <dc:subject/>
  <dc:title>Accommodations:</dc:title>
</cp:coreProperties>
</file>